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978"/>
        <w:gridCol w:w="1636"/>
        <w:gridCol w:w="1099"/>
      </w:tblGrid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«Кузнецовская ООШ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учеб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но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ое название и группа авторов програ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И. Моро. Степанова С.В.  «Математика 1 класс»  часть 1,2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, Просвещение, 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Школа России» Горецкого В.Г. 1к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шт. 1 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 2 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И. Моро. Степанова С.В Математика 2 класс» часть 1,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, Просвещение 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Школа России» Горецкого В.Г. 1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 1 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 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кин А.Л.  Математика 3 класс» часть 1,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Г. Чуракова. – М.:  Академкнига/Учебник, 20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 1 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 2 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 3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кин А.Л.  Математика 4 класс» часть 1,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Учебник, 20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Г. Чуракова. – М.:  Академкнига/Учебник, 20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 1 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2 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3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 Горецкий В.А. Кирюшкин Учебник по обучению грамоте и</w:t>
              <w:br/>
              <w:t>чтению: Азбу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ква, Просвещение 2019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Школа России» Горецкого В.Г. 1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омпл. 1,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. Канакина, В.Г. Горецкий «Русский язык 1 клас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ква, Просвещение 2019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Школа России» Горецкого В.Г. 1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омп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ракова Н.А. Каленчук М.Л.,</w:t>
              <w:br/>
              <w:t>Малаховская О.В. и др.        «Русский язык 2 класс» Ч.1,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 Учебник 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Г. Чуракова. – М.:  Академкнига/Учебник, 20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 1 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 2 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3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чук М.Л., Чуракова Н.А.,</w:t>
              <w:br/>
              <w:t xml:space="preserve">Байкова Т.А. и др. «Русский   </w:t>
              <w:br/>
              <w:t>язык  3 класс» Ч.1,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адемкнига/ Учебник 2012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Г.Чуракова. – М.:  Академкнига/Учебник, 20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1 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 2 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 3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енчук М.Л., Чуракова      </w:t>
              <w:br/>
              <w:t xml:space="preserve">Н.А., Байкова Т.А. и др.     </w:t>
              <w:br/>
              <w:t>«Русский язык 4класс» Ч.1,2,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 Учебник 20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Г. Чуракова. – М.:  Академкнига/Учебник, 20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1.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2.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 3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Ф. Климанова, В.Г. Горецкий «Литературное   </w:t>
              <w:br/>
              <w:t xml:space="preserve">чтение  1 класс» Учебник, .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ква, Просвещение 2019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Школа России» Горецкого В.Г. 1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омпл.1,2.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ракова Н.А. «Литературное   </w:t>
              <w:br/>
              <w:t>чтение 2 класс» Ч.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 Учебник, 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Г. Чуракова. – М.:  Академкнига/Учебник, 20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 1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 2.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ракова Н.А. «Литературное   </w:t>
              <w:br/>
              <w:t>чтение 3 класс» Ч.1,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 Учебник, 20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Г. Чуракова. – М.:  Академкнига/Учебник, 20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1.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 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ракова Н.А. «Литературное   </w:t>
              <w:br/>
              <w:t>чтение 4 класс» Ч.1,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 Учебник, 200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1.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2.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Плешаков «Окружающий мир»1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Просвещение 20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Школа России» А.А Плеша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компл. 1,2 ч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Плешаков «Окружающий мир» 2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Просвещение 20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Школа России» А.А Плеша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шт. 1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 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отова О.Н., Трафимова     </w:t>
              <w:br/>
              <w:t xml:space="preserve">Г.В., Трафимов С.А. и др.    </w:t>
              <w:br/>
              <w:t xml:space="preserve">Окружающий мир 3 класс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,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Учебник, 20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 1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отова О.Н., Трафимова     </w:t>
              <w:br/>
              <w:t xml:space="preserve">Г.В., Трафимов С.А.          </w:t>
              <w:br/>
              <w:t>Окружающий мир 4 класс Ч.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Учебник, 20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1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«Изобразительное искус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нский Б.М. Программа «Изобразительное искусство и художественный труд» (1-9 классы) - Москва, «Просвещение», 2007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отеева Е.И./Под ред.      </w:t>
              <w:br/>
              <w:t xml:space="preserve">Неменского Б.М.              </w:t>
              <w:br/>
              <w:t>«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класс»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нский Б.М. Программа «Изобразительное искусство и художественный труд» (1-9 классы) - Москва, «Просвещение», 2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яева Н.А./Под ред.        </w:t>
              <w:br/>
              <w:t xml:space="preserve">Неменского Б.М.              </w:t>
              <w:br/>
              <w:t>«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» -  Просвещение, 201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нский Б.М. Программа «Изобразительное искусство и художественный труд» (1-9 классы) - Москва, «Просвещение», 2007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«Изобразительное искусство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» - Просвещение, 20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нский Б.М. Программа «Изобразительное искусство и художественный труд» (1-9 классы) - Москва, «Просвещение», 2007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гозина Т.М., Гринева А.А.  </w:t>
              <w:br/>
              <w:t>Технология 1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2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гозина Т.М., Гринева А.А., </w:t>
              <w:br/>
              <w:t xml:space="preserve">Мылова И.Б. Технология  3 клас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гозина Т.М., Гринева А.А., </w:t>
              <w:br/>
              <w:t xml:space="preserve">Мылова И.Б. Технолог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И. Быкова, Д. Дули</w:t>
              <w:br/>
              <w:t>Английский язык 2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ква Просвещение 2019г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И. Быкова, Д. Дули Рабочая программа «Английский в фокусе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Просвещение 2019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И. Кауфман</w:t>
              <w:br/>
              <w:t xml:space="preserve">Английский язык 3 класс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итул», 2013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курса английского языка к УМК «Счастливый английский .ру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 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И. Кауфман</w:t>
              <w:br/>
              <w:t xml:space="preserve">Английский язык 4 класс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итул», 2013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курса английского языка к УМК «Счастливый английский .ру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 20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Я. Данилюк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, 2012 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общеобразовательных учреждений 4-5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Я. Данилю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 2010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   В.И. Ля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ласс» 2011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 В.И. Лях, 2010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Д. Критская, Г.П. , Т.С. Шмаг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1 клас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по музык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тиская Е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Д .Критская, Г.П. Сергеева, Т.С. Шмаг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2 клас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по музык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тиская Е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3 клас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Д. Критская, Г.П. Сергеева, Т.С. Шмаги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по музык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тиская Е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4 клас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по музык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тиская Е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 С.Д., Дмитриева В.М. Азбука.1 класс учебник. Часть1,2.-Йошкар-Ола,.20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 С.Д., Дмитриева В.М. «Азбука» Учимся читать и писать.  Часть 1,2. - Йошкар-Ола,201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шт.1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мельянов П.Е., Рыбакова Е.Я., Марийский язык 2 класс – Йошкар-Ола, 2006.</w:t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 марийскому языку  и литературному чтению:1-4 классы С.Д. Дмитрие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М. Ефрем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рийский институт образования», 2011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мельянов П.Е., Рыбакова Е.Я., Литературное чтение 2 класс – Йошкар-Ола, 2004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ев С.Д., Емельянов П.Е., Рыбакова Е.Я., Марийский язык . 3 класс. – Йошкар-Ола, 2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ев С.Д. Литературное чтение. 3 класс. – Йошкар-Ола, 2006.</w:t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митриев С.Д. Марийский язык . 4 класс. – Йошкар-Ола, 2005.</w:t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мельянов П.Е., Крылов В.В. Литературное чтение. 4 класс. – Йошкар-Ола, 2003</w:t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наева А.И., Морозова З.В., Орлова А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 культура народов Республики Марий Эл 3 класс. – Йошкар-Ола, 2012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ая общеобразовательная программа 1-11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Е. Майкова, Г.И. Соловьева. - Йошкар-Ола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«Математика-5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.Я. Виленкин и др.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Мнемозина», 2015 г.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атематика. Сборник рабочих программ. 5-6 классы: пособие для учителей общеобразовательных организаций/ сост. Т.А. Бурмистрова. .:Просвещение,201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-6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Я. Виленкин  . 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немозина». 2011 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рнутое тематическое планирование по учебникам Н.Я. Виленкина, В.И. Жохова, А.С. Чеснокова, С.И. Шварцбурд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6 класс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итель» 2010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гебра-7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Н .Макарычев и др.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«Алгебра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ь: Н.Г. Миндюк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 2018 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гебра-8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Н. Макарычев и др.</w:t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освещение», 2011 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«Алгебра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ь: Н.Г. Миндюк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 2018 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гебра-9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Н. Макарычев и др.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, 2011 г.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«Алгебра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ь: Н.Г. Миндюк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 2018 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ометрия 7-9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С. Атанасян и др.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, 2011 г.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е программы «Геометрия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итель Т.А. Бурмистрова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 2018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язык -5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Т.Баранов,Т.А. Ладыженская, Л.А.Тростенц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«Просвещение», 2015г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. Русский язык. 5-9 классы.Авторы: МТ.Баранов, Т.А.Ладыженская, Л.А.Тростенцова «Просвещение» 2016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5 класс к УМК Л.А.Тростенцовой, Т.А.Ладыженской, М.Т.Баранова, Москва «ВАКО» 201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язык-6 класс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Т.Баранов, Т.А.Ладыженская, Л.А.Тростенц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«Просвещение», 2016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русскому языку 6 класс к УМК  Л.А.Тростенцовой,Т.А.Ладыженской, М.Т.Баранова, Москва «ВАКО» 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 1 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язык-7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Т.Баранов, Т.А.Ладыженская, Л.А.Тростенц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«Просвещение», 2017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русскому языку 7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УМК Т.А.Ладыженской, М.Т.Баранова, Л.А.Тростенцовой  Москва «ВАКО»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1 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язык 8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.Тростенцова, Т.А.Ладыженс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ква «Просвещение», 2018 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русскому языку 8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УМК Т.А.Ладыженской, М.Т.Баранова, Л.А.Тростенцовой, Москва «ВАКО» 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язык 9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.Тростенцова, Т.А.Ладыженс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«Просвещение», 2018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русскому языку 9 класс к УМК Т.А.Ладыженской, М.Т.Баранова, Л.А.Тростенцовой, Москва «ВАКО» 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итература. 5 клас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 Коровина,  В.П.Журавлев, В.И.Коровин Москва  « Просвещение» 2015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. Литература. 5-9 классы. Авторы: В.Я.Коровина, В.П.Журавлев , В.И.Коровин «Просвещение»2016 г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литературе 5 класс к УМК В.Я.Коровиной, Москва «ВАКО» 201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1 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ая литература 6 класс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Коровина, В.П.Журавлев, В.И.Коров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«Просвещение»,2015</w:t>
              <w:b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литературе 6 класс к УМК В.Я.Коровиной, Москва «ВАКО» 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1.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итература 7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Коровина, В.П.Журавлев, В.И.Коров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«Просвещение», 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 7 класс к УМК В.Я.Коровиной, Москва «ВАКО» 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1 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 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итература 8 класс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Коровина, В.П.Журавлев, В.И.Корови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«Просвещение», 2018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литературе 8 класс к УМК В.Я.Коровиной Москва «ВАКО»,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1 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итература 9 класс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Коровина, В.П.Журавлев, В.И.Коровин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«Просвещение», 20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литературе 9 класс к УМК В.Я.Коровиной, Москва «ВАКО» 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1 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В. Пасечник Биология 5 класс» - М.: Вако, 20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5-9 класс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- 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. Пасечник Биология 6 класс-М.: Дрофа-2013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5-9 класс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- 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В. Латюшин В.А .Шапкин Биология 7класс</w:t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 Дрофа 20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5-9 класс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- 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В. Колесов Р.Д .Маш 8класс</w:t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 Дрофа 20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5-9 класс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- 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В. Пасечник Биология 9класс</w:t>
            </w:r>
          </w:p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 Дрофа 20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5-9 класс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- 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.С. Габриелян, Староумов 8клас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С. Габриелян, Староумов Программа курса химии 8-11классыдля общеобразовательных шко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.С. Габриелян Староумов Химия 9клас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. Начальный курс. 5 кл. И.И.Баринова, А.А.Плешаков, Н.И.Сонин 2015 г.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географии. 5 класс/ Сост. Н.П. Петрушина.-М.:ВАКО,20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ография 6 клас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.П. Герасимова, Н.П.Неклюкова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офа», 2016 г.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« География. Начальный курс 6 класс»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 П.Герасимова- Дрофа, 2011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А. Коринская, И.В. Душина, В.А. Шенев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География материков и океанов» - «Дрофа», 2018 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 География материков и океанов. 7 класс» И.В. Душиной.- Дрофа, 2011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ография России 8 кл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И. Баринова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офа», 2017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 География России. Природа. 8 класс» -  И.И. Баринова -  Дрофа, 2011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А.И. и 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География 9 класс.2019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еевА.П. Примерные рабочие программы. География . Предметная Линия «Полярная звезда»2019г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гасин А.А., Годер Г.И.,    </w:t>
              <w:br/>
              <w:t xml:space="preserve">Свенцицкая И.С. Всеобщая     </w:t>
              <w:br/>
              <w:t xml:space="preserve">история. История Древнего    </w:t>
              <w:br/>
              <w:t>мира - «Просвещение», 2015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. Всеобщая история к УМК А.А. Вигасина 2014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  <w:br/>
              <w:t xml:space="preserve">Всеобщая история. История    </w:t>
              <w:br/>
              <w:t>Средних веков 6 класс.-              «Просвещение» 2016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. Всеобщая история к УМК Е.В.Агибаловой, Г.М.Донског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М. Арсентьев, А.А.Данилов, П.Н.Степанович,А.Я.Толкарева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 6 класс под редакцией А.В. Торкунова 2016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Данилов, О.Н.Журавлева,И.Е.Барыки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лграммы курса «История России» 6-9 классы,2018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500 – 1800 7 класс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 2017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. Всеобщая история к УМК А.Я.Юдовск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М. Арсентьев, А.А.Данилов, И.В.Курукин,А.Я.Токаре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 7 класс под редакцией А.В. Торкунова 2017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Данилов, О.Н.Журавлева,И.Е.Барыки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лграммы курса «История России» 6-9 классы, 2018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Юдовская А.Я., Баранов П.А. Всеобщая история. История Нового      </w:t>
              <w:br/>
              <w:t>времени. 1800 – 1900 8 класс -         «Просвещение» 2017 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. Всеобщая история к УМК А.Я.Юдовск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М. Арсентьев, А.А.Данилов, И.В.Курукин,А.Я.Токаре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 8 класс под редакцией А.В. Торкунова 2018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Данилов, О.Н.Журавлева,И.Е.Барыки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лграммы курса «История России» 6-9 классы, 2018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Юдовская А.Я., Баранов П.А. Всеобщая история. История Нового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и. 1800 – 1900 8 класс -         «Просвещение» 2017 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. Всеобщая история к УМК А.Я.Юдовск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М. Арсентьев, А.А.Данилов, А.А. Левандовский ,А.Я.Токаре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 9 класс под редакцией А.В. Торкунова 2019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Данилов, О.Н.Журавлева,И.Е.Барыки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лграммы курса «История России» 6-9 классы, 2018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5класс под редакцией Л.Н.Боголюбо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Л.Н. Боголюбов, Н.Ф.Виноградова Н.И.Городецкая  2018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«Обществознание» к УМК Л.Н.Боголюбова  2014г. 5 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6 класс» под редакцией Л.Н.Боголюбо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Ф.Виноградовав,  Н.И.Городецкая, Л.Ф.Иванова, 2016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«Обществознание» к УМК Л.Н.Боголюбова  2018г. 6 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7 класс» под редакцией Л.Н.Боголюбо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Л.Н. Боголюбов,  Н.И.Городецкая, Л.Ф.Иванова, 2017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«Обществознание» к УМК Л.Н.Боголюбова  2018г. 7 класс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ществознание 8 класс» под редакцией Л.Н.Боголюбо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 Боголюбов, А.И. Матвеев, Е.И. Жильцова и др. 2018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«Обществознание» к УМК Л.Н.Боголюбова  2016г. 8 класс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9 кл» под редакцией Л.Н.Боголюб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 Боголюбов, А.И. Матвеев, Е.И. Жильцова и др. 2018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«Обществознание» к УМК Л.Н.Боголюбова  2018г. 9 класс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5 класс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в фокус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Е. Ваулина, Дж. Ду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. ВА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по английскому языку 5класс к УМК «Английский в фокусе» Ю.Е. Ваулиной Дж. Дули М.: Просвещение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6 класс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в фокус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Е. Ваулина, Дж. Ду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. ВА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по английскому языку 6класс к УМК «Английский в фокусе» Ю.Е. Ваулиной Дж. Дули М.: Просвещение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7класс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в фокус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Е. Ваулина, Дж. Ду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. ВА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по английскому языку 7класс к УМК «Английский в фокусе» Ю.Е. Ваулиной Дж. Дули М.: Просвещение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8класс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в фокус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Е. Ваулина, Дж. Ду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. ВА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по английскому языку 8класс к УМК «Английский в фокусе» Ю.Е. Ваулиной  Дж. Дули М.: Просвещение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9класс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в фокус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Е. Ваулина, Дж. Ду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.ВА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по английскому языку 9класс к УМК «Английский в фокусе» Ю.Е. Ваулиной М.: Просвещение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. Кузнецов, Н. В. Кузнецова Марийский язык 5 класс» -Йошкар-Ола, 200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имерной программы по марийскому язык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основной школ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ы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 В. Учаев, В. В. Кузнецов, Н. В. Кузнецова - Йошкар-Ола, 2013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. Кузнецов, Н. В. Кузнецова Марийский язык 6 класс» -Йошкар-Ола, 2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В. Кузнецов, Н. В. Кузнецова Марийский язык 7 класс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шкар-Ола, 2009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. Кузнецов, Н. В. Кузнецова Марийский язык 8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шкар-Ола, 2010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. Кузнецов, Н. В. Кузнецова Марийский язык 9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шкар-Ола, 201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М .Иванова, Т.Н. Воронцова Марийская литература 5 класс - Йошкар-Ола, 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по марийской литературе. 5-11 классы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А. Апакаев, Г. Н. Бояринова - Йошкар-Ола, 200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Ивано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ская литература 6 класс - Йошкар-Ола, 2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Апакаев, А.Т. Тимиркае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ская литература 7 класс - Йошкар-Ола, 2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. Кузнецов, Н. В. Кузнецо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ская литература 8 класс - Йошкар-Ола, 2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А .Апакаев, Г.Н. Бояринов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ская литература 9 класс - Йошкар-Ола, 20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. Петухова, Л.П. Москвина, Ю.М. Никитин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тория и культура народов Марий Эл» 5 класс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шкар-Ола 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ая общеобразовательная программа 1-11 классы по истории культуре народов Марий Э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Е .Майкова, Г.И. Соловьё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рийское книжное издательство» 2009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Г., Сануков К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тория марийского народ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шкар-Ола 1993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Андреянов, О.М. Гераси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П. Захарова, И.С. Иванов «История марийского народ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шкар-Ола 1994 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Андреянов, О.М. Гераси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П. Захарова, И.С. Иванов «История марийского народ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шкар-Ола 1994 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 Горяева Изобразительное искусство, 5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. Неменс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20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Питер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 /под ред. Неменского Б.М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«Изобразительное искусство и художественный труд /под ред. Б.М. Неменского – Просвещение, 2007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В. Перышкин.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 7 класс - «Дрофа», 2016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 7-9 классы Е.М. Гутник, А.В. Перышкин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684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.: Глобус, 201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В. Перышкин, Е. М. Гутник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8 класс - «Дрофа», 2019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Физика 7-9 классы Е.М. Гутник, А.В. Перышкин- М.: Глобус, 2018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Перышкин, Е. М. Гутник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9 класс - «Дрофа», 2018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 7-9 классы Е.М. Гутник, А.В. Перышкин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6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.: Глобус, 2018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6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7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Г. Семакин, Л.А. Залогова, С.В. Русаков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Шестако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е программы по информатике и ИК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.: Глобус, 201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8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е программы по информатике и ИК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.: Глобус, 201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9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Г. Семакин, Л.А. Залогова, С.В. Русаков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Шестако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е программы по информатике и ИК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.: Глобус, 201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: Учебник для учащихся 5 кл. ОУ, Москва «Просвещение», 20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 рабочих программ. Предметная линия учебников  Е.Д.Критской, Г.П. Сергее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5-7 классы Искусство 8-9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 2016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: Учебник для учащихся 6 кл. ОУ, Москва «Просвещение», 20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: Учебник для учащихся 7 кл. ОУ, Москва «Просвещение», 20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 Тищенко ,В.Д. Симоненк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 5класс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 Граф 20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 Тищенко ,В.Д. Симон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бработки металлов5-9клас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Просвещение 20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обработки древесины 5-9 кл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 Карабанов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06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 технологии для 5-8 классов общеобразовательных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 .Сасова, А.В. Марч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нтана-граф», 2006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7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общеобразовательных учреждений  5-9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Ж  8клас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А.Г.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, 2010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 ОБЖ для общеобразовательных учреждений 5_11 кл. Смирнов А.Г. Просвещение 2010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 9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 Смирнов Б.О. Хреннико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Просвещение 20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Основам безопасности жизнедеятельност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Просвещение 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И. Шемшу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, 2016 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ы  по ОРКСЭ к УМ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И. Шемшурино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 2018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0:00Z</dcterms:created>
  <dc:creator>Elemb</dc:creator>
  <dc:description/>
  <cp:keywords/>
  <dc:language>en-US</dc:language>
  <cp:lastModifiedBy>Alisa</cp:lastModifiedBy>
  <dcterms:modified xsi:type="dcterms:W3CDTF">2020-01-13T10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